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3" w:after="0"/>
        <w:jc w:val="left"/>
        <w:rPr/>
      </w:pPr>
      <w:r>
        <w:rPr/>
        <w:t>Capital Primary Care</w:t>
      </w:r>
    </w:p>
    <w:p>
      <w:pPr>
        <w:pStyle w:val="Table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Acknowledgement of Receipt of Notice of</w:t>
      </w:r>
      <w:r>
        <w:rPr>
          <w:b/>
          <w:spacing w:val="-77"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Privacy</w:t>
      </w:r>
      <w:r>
        <w:rPr>
          <w:b/>
          <w:spacing w:val="-49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Practices</w:t>
      </w:r>
    </w:p>
    <w:p>
      <w:pPr>
        <w:pStyle w:val="Table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" w:after="0"/>
        <w:rPr>
          <w:b/>
          <w:b/>
          <w:sz w:val="25"/>
          <w:szCs w:val="32"/>
          <w:u w:val="single"/>
        </w:rPr>
      </w:pPr>
      <w:r>
        <w:rPr>
          <w:b/>
          <w:sz w:val="25"/>
          <w:szCs w:val="32"/>
          <w:u w:val="single"/>
        </w:rPr>
      </w:r>
    </w:p>
    <w:p>
      <w:pPr>
        <w:pStyle w:val="TextBody"/>
        <w:spacing w:lineRule="auto" w:line="230" w:before="97" w:after="0"/>
        <w:ind w:left="100" w:right="267" w:firstLine="4"/>
        <w:rPr/>
      </w:pPr>
      <w:r>
        <w:rPr/>
        <w:t>By</w:t>
      </w:r>
      <w:r>
        <w:rPr>
          <w:spacing w:val="11"/>
        </w:rPr>
        <w:t xml:space="preserve"> </w:t>
      </w:r>
      <w:r>
        <w:rPr/>
        <w:t>signing</w:t>
      </w:r>
      <w:r>
        <w:rPr>
          <w:spacing w:val="-3"/>
        </w:rPr>
        <w:t xml:space="preserve"> </w:t>
      </w:r>
      <w:r>
        <w:rPr/>
        <w:t>this fom1,</w:t>
      </w:r>
      <w:r>
        <w:rPr>
          <w:spacing w:val="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cknowledg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pital Primary Care has</w:t>
      </w:r>
      <w:r>
        <w:rPr>
          <w:spacing w:val="-1"/>
        </w:rPr>
        <w:t xml:space="preserve"> </w:t>
      </w:r>
      <w:r>
        <w:rPr/>
        <w:t>given</w:t>
      </w:r>
      <w:r>
        <w:rPr>
          <w:spacing w:val="3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py of its Notice of Privacy Practices.</w:t>
      </w:r>
      <w:r>
        <w:rPr>
          <w:spacing w:val="1"/>
        </w:rPr>
        <w:t xml:space="preserve"> </w:t>
      </w:r>
      <w:r>
        <w:rPr/>
        <w:t xml:space="preserve">This notice explains how your health information,  </w:t>
      </w:r>
      <w:r>
        <w:rPr>
          <w:spacing w:val="-57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andled,</w:t>
      </w:r>
      <w:r>
        <w:rPr>
          <w:spacing w:val="-2"/>
        </w:rPr>
        <w:t xml:space="preserve"> </w:t>
      </w:r>
      <w:r>
        <w:rPr/>
        <w:t>HIPAA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law concerning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priva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00" w:right="419" w:firstLine="4"/>
        <w:jc w:val="both"/>
        <w:rPr/>
      </w:pPr>
      <w:r>
        <w:rPr/>
        <w:t>I have received a copy of the Notice of Privacy Practices. Capital Primary Care has</w:t>
      </w:r>
      <w:r>
        <w:rPr>
          <w:spacing w:val="-57"/>
        </w:rPr>
        <w:t xml:space="preserve"> </w:t>
      </w:r>
      <w:r>
        <w:rPr/>
        <w:t>given me the opportunity to ask questions about the notice, and all my questions have been</w:t>
      </w:r>
      <w:r>
        <w:rPr>
          <w:spacing w:val="-57"/>
        </w:rPr>
        <w:t xml:space="preserve"> </w:t>
      </w:r>
      <w:r>
        <w:rPr/>
        <w:t>answe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15900</wp:posOffset>
                </wp:positionV>
                <wp:extent cx="5640070" cy="15875"/>
                <wp:effectExtent l="0" t="635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5840"/>
                          <a:chOff x="0" y="0"/>
                          <a:chExt cx="564012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0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444.1pt;height:1.25pt" coordorigin="1440,340" coordsize="8882,25">
                <v:line id="shape_0" from="1440,359" to="10319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40;top:340;width:888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5" w:after="0"/>
        <w:ind w:left="100" w:hanging="0"/>
        <w:rPr/>
      </w:pPr>
      <w:r>
        <w:rPr/>
        <w:t>Patient's</w:t>
      </w:r>
      <w:r>
        <w:rPr>
          <w:spacing w:val="-3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Printed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02565</wp:posOffset>
                </wp:positionV>
                <wp:extent cx="5640070" cy="15875"/>
                <wp:effectExtent l="0" t="635" r="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5840"/>
                          <a:chOff x="0" y="0"/>
                          <a:chExt cx="564012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0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95pt;width:444.1pt;height:1.25pt" coordorigin="1440,319" coordsize="8882,25">
                <v:line id="shape_0" from="1440,338" to="10319,3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40;top:319;width:888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5" w:after="0"/>
        <w:ind w:left="105" w:hanging="0"/>
        <w:rPr/>
      </w:pPr>
      <w:r>
        <w:rPr/>
        <w:t>Pati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uardian</w:t>
      </w:r>
      <w:r>
        <w:rPr>
          <w:spacing w:val="-2"/>
        </w:rPr>
        <w:t xml:space="preserve"> </w:t>
      </w:r>
      <w:r>
        <w:rPr/>
        <w:t>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ragraph">
                  <wp:posOffset>200660</wp:posOffset>
                </wp:positionV>
                <wp:extent cx="5640070" cy="15875"/>
                <wp:effectExtent l="0" t="63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5840"/>
                          <a:chOff x="0" y="0"/>
                          <a:chExt cx="5640120" cy="15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6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0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5.8pt;width:444.1pt;height:1.25pt" coordorigin="1445,316" coordsize="8882,25">
                <v:line id="shape_0" from="1445,336" to="10324,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45;top:316;width:888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8" w:after="0"/>
        <w:ind w:left="105" w:hanging="0"/>
        <w:rPr/>
      </w:pPr>
      <w:r>
        <w:rPr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ragraph">
                  <wp:posOffset>186690</wp:posOffset>
                </wp:positionV>
                <wp:extent cx="5635625" cy="2393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1" w:after="0"/>
                              <w:ind w:left="59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vider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Use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0" w:before="1" w:after="0"/>
                              <w:ind w:left="575" w:right="1035" w:firstLine="4"/>
                              <w:rPr/>
                            </w:pPr>
                            <w:r>
                              <w:rPr/>
                              <w:t>If the Patient was not able to sign due to an emergency, or does not want 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n, please document if the patient was given the notice, and the reason why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tient did not sign below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5" w:leader="none"/>
                                <w:tab w:val="left" w:pos="5328" w:leader="none"/>
                              </w:tabs>
                              <w:ind w:left="590" w:hanging="0"/>
                              <w:rPr/>
                            </w:pPr>
                            <w:r>
                              <w:rPr/>
                              <w:t>Patien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iv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tic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03" w:leader="none"/>
                              </w:tabs>
                              <w:spacing w:before="231" w:after="0"/>
                              <w:ind w:left="563" w:hanging="0"/>
                              <w:rPr/>
                            </w:pP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tained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188.5pt;mso-wrap-distance-left:0pt;mso-wrap-distance-right:0pt;mso-wrap-distance-top:0pt;mso-wrap-distance-bottom:0pt;margin-top:14.7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1" w:after="0"/>
                        <w:ind w:left="590" w:hanging="0"/>
                        <w:rPr/>
                      </w:pPr>
                      <w:r>
                        <w:rPr>
                          <w:u w:val="single"/>
                        </w:rPr>
                        <w:t>Provider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Use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Only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30" w:before="1" w:after="0"/>
                        <w:ind w:left="575" w:right="1035" w:firstLine="4"/>
                        <w:rPr/>
                      </w:pPr>
                      <w:r>
                        <w:rPr/>
                        <w:t>If the Patient was not able to sign due to an emergency, or does not want 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gn, please document if the patient was given the notice, and the reason why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tient did not sign below.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15" w:leader="none"/>
                          <w:tab w:val="left" w:pos="5328" w:leader="none"/>
                        </w:tabs>
                        <w:ind w:left="590" w:hanging="0"/>
                        <w:rPr/>
                      </w:pPr>
                      <w:r>
                        <w:rPr/>
                        <w:t>Patien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iv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tic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Yes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03" w:leader="none"/>
                        </w:tabs>
                        <w:spacing w:before="231" w:after="0"/>
                        <w:ind w:left="563" w:hanging="0"/>
                        <w:rPr/>
                      </w:pPr>
                      <w:r>
                        <w:rPr/>
                        <w:t>Reas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tained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860" w:h="16790"/>
      <w:pgMar w:left="1340" w:right="1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63" w:after="0"/>
      <w:ind w:left="2952" w:right="616" w:hanging="4"/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7:00Z</dcterms:created>
  <dc:creator>mayurjeshti</dc:creator>
  <dc:description/>
  <dc:language>en-US</dc:language>
  <cp:lastModifiedBy>ramesh konduru</cp:lastModifiedBy>
  <dcterms:modified xsi:type="dcterms:W3CDTF">2023-12-0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3-12-04T00:00:00Z</vt:filetime>
  </property>
</Properties>
</file>