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8" w:after="0"/>
        <w:ind w:left="0" w:right="189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u w:val="single"/>
        </w:rPr>
        <w:t>Capital Primary Care Privacy Policy</w:t>
      </w:r>
    </w:p>
    <w:p>
      <w:pPr>
        <w:pStyle w:val="TextBody"/>
        <w:ind w:left="0" w:right="115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left="0" w:right="1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LEASE REVIEW IT CAREFULLY.</w:t>
      </w:r>
      <w:r>
        <w:rPr>
          <w:rFonts w:cs="Times New Roman" w:ascii="Times New Roman" w:hAnsi="Times New Roman"/>
        </w:rPr>
        <w:t xml:space="preserve"> We are required by law to maintain the privacy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tected health information, to provide individuals with notice of our legal duties 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ivacy practices with respect to protected health information, and to notify affect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vidual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rea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secur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tect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formation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llow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ivac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ractice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scribe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otic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hi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ffect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otic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akes</w:t>
      </w:r>
      <w:r>
        <w:rPr>
          <w:rFonts w:cs="Times New Roman" w:ascii="Times New Roman" w:hAnsi="Times New Roman"/>
          <w:spacing w:val="-64"/>
        </w:rPr>
        <w:t xml:space="preserve">                </w:t>
      </w:r>
      <w:r>
        <w:rPr>
          <w:rFonts w:cs="Times New Roman" w:ascii="Times New Roman" w:hAnsi="Times New Roman"/>
        </w:rPr>
        <w:t xml:space="preserve"> effect </w:t>
      </w:r>
      <w:r>
        <w:rPr>
          <w:rFonts w:cs="Times New Roman" w:ascii="Times New Roman" w:hAnsi="Times New Roman"/>
          <w:b/>
          <w:u w:val="single"/>
        </w:rPr>
        <w:t>01/01/2024</w:t>
      </w:r>
      <w:r>
        <w:rPr>
          <w:rFonts w:cs="Times New Roman" w:ascii="Times New Roman" w:hAnsi="Times New Roman"/>
        </w:rPr>
        <w:t>, and will remain in effect until we replace it. We reserve the right 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ange our privacy practices and the terms of this Notice at any time, provided su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ang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ermitte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pplicab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aw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ak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ti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ision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ffectiv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64"/>
        </w:rPr>
        <w:t xml:space="preserve">   </w:t>
      </w:r>
      <w:r>
        <w:rPr>
          <w:rFonts w:cs="Times New Roman" w:ascii="Times New Roman" w:hAnsi="Times New Roman"/>
        </w:rPr>
        <w:t>all protected health information that we maintain. When we make a significant change in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our privacy practices, we will change this Notice and post the new Notice clearly 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minently at our practice location, and we will provide copies of the new Notice up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quest. You may request a copy of our Notice at any time. For more information ab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r privacy practices, or for additional copies of this Notice, please contact us using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st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 the end of th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tice.</w:t>
      </w:r>
    </w:p>
    <w:p>
      <w:pPr>
        <w:pStyle w:val="TextBody"/>
        <w:ind w:left="0" w:right="1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OW</w:t>
      </w:r>
      <w:r>
        <w:rPr>
          <w:rFonts w:cs="Times New Roman" w:ascii="Times New Roman" w:hAnsi="Times New Roman"/>
          <w:b/>
          <w:spacing w:val="1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E</w:t>
      </w:r>
      <w:r>
        <w:rPr>
          <w:rFonts w:cs="Times New Roman" w:ascii="Times New Roman" w:hAnsi="Times New Roman"/>
          <w:b/>
          <w:spacing w:val="1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Y</w:t>
      </w:r>
      <w:r>
        <w:rPr>
          <w:rFonts w:cs="Times New Roman" w:ascii="Times New Roman" w:hAnsi="Times New Roman"/>
          <w:b/>
          <w:spacing w:val="1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USE</w:t>
      </w:r>
      <w:r>
        <w:rPr>
          <w:rFonts w:cs="Times New Roman" w:ascii="Times New Roman" w:hAnsi="Times New Roman"/>
          <w:b/>
          <w:spacing w:val="9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ND</w:t>
      </w:r>
      <w:r>
        <w:rPr>
          <w:rFonts w:cs="Times New Roman" w:ascii="Times New Roman" w:hAnsi="Times New Roman"/>
          <w:b/>
          <w:spacing w:val="1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ISCLOSE</w:t>
      </w:r>
      <w:r>
        <w:rPr>
          <w:rFonts w:cs="Times New Roman" w:ascii="Times New Roman" w:hAnsi="Times New Roman"/>
          <w:b/>
          <w:spacing w:val="1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HEALTH</w:t>
      </w:r>
      <w:r>
        <w:rPr>
          <w:rFonts w:cs="Times New Roman" w:ascii="Times New Roman" w:hAnsi="Times New Roman"/>
          <w:b/>
          <w:spacing w:val="1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NFORMATION</w:t>
      </w:r>
      <w:r>
        <w:rPr>
          <w:rFonts w:cs="Times New Roman" w:ascii="Times New Roman" w:hAnsi="Times New Roman"/>
          <w:b/>
          <w:spacing w:val="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BOUT</w:t>
      </w:r>
      <w:r>
        <w:rPr>
          <w:rFonts w:cs="Times New Roman" w:ascii="Times New Roman" w:hAnsi="Times New Roman"/>
          <w:b/>
          <w:spacing w:val="1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YOU: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ay use and disclose your health information for different purposes, including treatmen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yment, and health care operations. For each of these categories, we have provided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cription and an example. Some information, such as HIV-related information, genetic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information, alcohol and/or substance abuse records, and mental health records may b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n titl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eci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fidentialit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tection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pplicab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eder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w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64"/>
        </w:rPr>
        <w:t xml:space="preserve">       </w:t>
      </w:r>
      <w:r>
        <w:rPr>
          <w:rFonts w:cs="Times New Roman" w:ascii="Times New Roman" w:hAnsi="Times New Roman"/>
        </w:rPr>
        <w:t xml:space="preserve"> abide by these special protections as they pertain to applicable cases involving the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types of records. 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eatment:</w:t>
      </w:r>
      <w:r>
        <w:rPr>
          <w:rFonts w:cs="Times New Roman" w:ascii="Times New Roman" w:hAnsi="Times New Roman"/>
        </w:rPr>
        <w:t xml:space="preserve"> We may use and disclose your health information for y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eatment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xample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sclos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ecialis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oviding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treatm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u.</w:t>
      </w:r>
    </w:p>
    <w:p>
      <w:pPr>
        <w:pStyle w:val="TextBody"/>
        <w:ind w:left="0" w:right="1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b/>
          <w:u w:val="single"/>
        </w:rPr>
        <w:t>Payment.</w:t>
      </w:r>
      <w:r>
        <w:rPr>
          <w:rFonts w:cs="Times New Roman" w:ascii="Times New Roman" w:hAnsi="Times New Roman"/>
        </w:rPr>
        <w:t xml:space="preserve"> We may use and disclose your health information to obtain reimbursement for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the treatment and services you receive from us or another entity involved with your care.</w:t>
      </w:r>
      <w:r>
        <w:rPr>
          <w:rFonts w:cs="Times New Roman" w:ascii="Times New Roman" w:hAnsi="Times New Roman"/>
          <w:spacing w:val="-64"/>
        </w:rPr>
        <w:t xml:space="preserve">      </w:t>
      </w:r>
      <w:r>
        <w:rPr>
          <w:rFonts w:cs="Times New Roman" w:ascii="Times New Roman" w:hAnsi="Times New Roman"/>
        </w:rPr>
        <w:t xml:space="preserve"> Paymen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ctivitie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illing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llections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laim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nagement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termination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ligibility and coverage to obtain payment from you, an insurance company, or anot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hir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party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xample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en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laim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enta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ntaining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ertain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tion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b/>
          <w:u w:val="single"/>
        </w:rPr>
        <w:t>Healthcare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peration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clo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nec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althc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eration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ampl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althc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erations include quality assessment and improvement activities, conducting train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ram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icens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ctivities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dividual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volv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yme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are. We may disclose your health information to your family or friends or any ot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vidu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dentifi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volv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aymen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care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ditionally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sclo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atien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presentative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4"/>
        </w:rPr>
        <w:t xml:space="preserve">     </w:t>
      </w:r>
      <w:r>
        <w:rPr>
          <w:rFonts w:cs="Times New Roman" w:ascii="Times New Roman" w:hAnsi="Times New Roman"/>
        </w:rPr>
        <w:t xml:space="preserve"> person has the authority by law to make health care decisions for you, we will treat t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tient representative the same way we would treat you with respect to your healt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tion.</w:t>
      </w:r>
      <w:r>
        <w:rPr>
          <w:rFonts w:cs="Times New Roman" w:ascii="Times New Roman" w:hAnsi="Times New Roman"/>
          <w:spacing w:val="3"/>
        </w:rPr>
        <w:t xml:space="preserve"> </w:t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isaster</w:t>
      </w:r>
      <w:r>
        <w:rPr>
          <w:rFonts w:cs="Times New Roman" w:ascii="Times New Roman" w:hAnsi="Times New Roman"/>
          <w:b/>
          <w:spacing w:val="5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elief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sclos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ssi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in disaster relief efforts. </w:t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quired by Law.</w:t>
      </w:r>
      <w:r>
        <w:rPr>
          <w:rFonts w:cs="Times New Roman" w:ascii="Times New Roman" w:hAnsi="Times New Roman"/>
        </w:rPr>
        <w:t xml:space="preserve"> We may use or disclose your health inform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hen we are required to do so by law.</w:t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lth Activities.</w:t>
      </w:r>
      <w:r>
        <w:rPr>
          <w:rFonts w:cs="Times New Roman" w:ascii="Times New Roman" w:hAnsi="Times New Roman"/>
        </w:rPr>
        <w:t xml:space="preserve"> We may disclose y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alth information for public health activities, including disclosures to: Prevent or contro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ea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jur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ability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por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il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glect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por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ctio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cations or problems with products or devices; Notify a person of a recall, repair,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placement of products or devices; Notify a person who may have been exposed t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iseas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condition;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Notify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ppropriat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government</w:t>
      </w:r>
      <w:r>
        <w:rPr>
          <w:rFonts w:cs="Times New Roman" w:ascii="Times New Roman" w:hAnsi="Times New Roman"/>
          <w:spacing w:val="-13"/>
        </w:rPr>
        <w:t xml:space="preserve">  </w:t>
      </w:r>
      <w:r>
        <w:rPr>
          <w:rFonts w:cs="Times New Roman" w:ascii="Times New Roman" w:hAnsi="Times New Roman"/>
        </w:rPr>
        <w:t>authority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believ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atient</w:t>
      </w:r>
      <w:r>
        <w:rPr>
          <w:rFonts w:cs="Times New Roman" w:ascii="Times New Roman" w:hAnsi="Times New Roman"/>
          <w:spacing w:val="-64"/>
        </w:rPr>
        <w:t xml:space="preserve">    </w:t>
      </w:r>
      <w:r>
        <w:rPr>
          <w:rFonts w:cs="Times New Roman" w:ascii="Times New Roman" w:hAnsi="Times New Roman"/>
        </w:rPr>
        <w:t xml:space="preserve"> has been the victim of abuse, neglect, or domestic violence. </w:t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tional Security.</w:t>
      </w:r>
      <w:r>
        <w:rPr>
          <w:rFonts w:cs="Times New Roman" w:ascii="Times New Roman" w:hAnsi="Times New Roman"/>
        </w:rPr>
        <w:t xml:space="preserve"> We ma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close to military authorities the health information of Armed Forces personnel un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rtain circumstances. We may disclose to authorized federal officials health information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required for lawful intelligence, counterintelligence, and other national security activities.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We may disclose to correctional institution or law enforcement official having lawf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ustody the protected health information of an inmate or patient. </w:t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cretary of HHS.</w:t>
      </w:r>
      <w:r>
        <w:rPr>
          <w:rFonts w:cs="Times New Roman" w:ascii="Times New Roman" w:hAnsi="Times New Roman"/>
        </w:rPr>
        <w:t xml:space="preserve"> 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ill disclose your health information to the Secretary of the U.S. Department of Healt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Human Services when required to investigate or determine compliance with HIPAA.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Worker’s Compensation. We may disclose your PHI to the extent authorized by and 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 extent necessary to comply with laws relating to worker’s compensation or ot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imilar programs established by law. </w:t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aw Enforcement.</w:t>
      </w:r>
      <w:r>
        <w:rPr>
          <w:rFonts w:cs="Times New Roman" w:ascii="Times New Roman" w:hAnsi="Times New Roman"/>
        </w:rPr>
        <w:t xml:space="preserve"> We may disclose your PHI 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w enforcement purposes as permitted by HIPAA, as required by law, or in response t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 xml:space="preserve">a subpoena or court order. </w:t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ealth Oversight Activities.</w:t>
      </w:r>
      <w:r>
        <w:rPr>
          <w:rFonts w:cs="Times New Roman" w:ascii="Times New Roman" w:hAnsi="Times New Roman"/>
        </w:rPr>
        <w:t xml:space="preserve"> We may disclose your PHI to 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versigh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agency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fo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activitie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uthorized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law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versigh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ctivitie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udits,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investigations, inspections, and credentialing, as necessary for licensure and for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vernment to monitor the health care system, government programs, and complia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with civil rights laws. </w:t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udicial and Administrative Proceedings.</w:t>
      </w:r>
      <w:r>
        <w:rPr>
          <w:rFonts w:cs="Times New Roman" w:ascii="Times New Roman" w:hAnsi="Times New Roman"/>
        </w:rPr>
        <w:t xml:space="preserve"> If you are involved in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wsuit or a dispute, we may disclose your PHI in response to a court or administrati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der. We may also disclose health information about you in response to a subpoen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covery request, or other lawful process instituted by someone else involved in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ute, but only if efforts have been made, either by the requesting party or us, to te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que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ta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tect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quested.</w:t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esearch.</w:t>
      </w:r>
      <w:r>
        <w:rPr>
          <w:rFonts w:cs="Times New Roman" w:ascii="Times New Roman" w:hAnsi="Times New Roman"/>
        </w:rPr>
        <w:t xml:space="preserve"> We may disclose your PHI to researchers when their research has be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rove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nstitution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view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ivac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viewe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esearch</w:t>
      </w:r>
      <w:r>
        <w:rPr>
          <w:rFonts w:cs="Times New Roman" w:ascii="Times New Roman" w:hAnsi="Times New Roman"/>
          <w:spacing w:val="-65"/>
        </w:rPr>
        <w:t xml:space="preserve">   </w:t>
      </w:r>
      <w:r>
        <w:rPr>
          <w:rFonts w:cs="Times New Roman" w:ascii="Times New Roman" w:hAnsi="Times New Roman"/>
        </w:rPr>
        <w:t xml:space="preserve"> proposal and established protocols to ensure the privacy of your information. </w:t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u w:val="single"/>
        </w:rPr>
        <w:t>Coroners,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Medical Examiners, and Funeral Directors. </w:t>
      </w:r>
      <w:r>
        <w:rPr>
          <w:rFonts w:cs="Times New Roman" w:ascii="Times New Roman" w:hAnsi="Times New Roman"/>
        </w:rPr>
        <w:t>We may release your PHI to a coroner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c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xaminer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cessary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xamp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dentif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ceas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rs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termine the cause of death. We may also disclose PHI to funeral directors consist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pplicab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nab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r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i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uties.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spacing w:before="1" w:after="0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undraisin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tact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you to provide you with information about our sponsored activities, including fundrais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rams, as permitted by applicable law. If you do not wish to receive such inform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, y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p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t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ceiv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 communications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6"/>
        <w:ind w:left="0" w:right="113" w:hanging="0"/>
        <w:jc w:val="lef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teri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ener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feren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urpos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nl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stitu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g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vice.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It covers only HIPAA, not other federal or state law. Changes in applicable laws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ulation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requi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vision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tain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ritte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uthorizati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sing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sclosing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H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urpose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than those provided for in this Notice (or as otherwise permitted or required by law). You may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revoke an authorization in writing at any time. Upon receipt of the written revocation, 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ill stop using or disclosing your PHI, except to the extent that we have already tak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ti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lian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uthorization.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TextBody"/>
        <w:spacing w:lineRule="auto" w:line="256"/>
        <w:ind w:left="0" w:right="113" w:hanging="0"/>
        <w:jc w:val="lef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spacing w:lineRule="auto" w:line="256"/>
        <w:ind w:left="0" w:right="113" w:hanging="0"/>
        <w:jc w:val="lef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u w:val="single"/>
        </w:rPr>
        <w:t>Your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Health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nformation</w:t>
      </w:r>
      <w:r>
        <w:rPr>
          <w:rFonts w:cs="Times New Roman" w:ascii="Times New Roman" w:hAnsi="Times New Roman"/>
          <w:b/>
          <w:spacing w:val="-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ights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to </w:t>
      </w:r>
      <w:r>
        <w:rPr>
          <w:rFonts w:cs="Times New Roman" w:ascii="Times New Roman" w:hAnsi="Times New Roman"/>
          <w:b/>
          <w:u w:val="single"/>
        </w:rPr>
        <w:t>Access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the right to look at or get copies of your health information, with limited exceptions. Y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st make the request in writing. You may obtain a form to request access by using the</w:t>
      </w:r>
      <w:r>
        <w:rPr>
          <w:rFonts w:cs="Times New Roman" w:ascii="Times New Roman" w:hAnsi="Times New Roman"/>
          <w:spacing w:val="-64"/>
        </w:rPr>
        <w:t xml:space="preserve">   </w:t>
      </w:r>
      <w:r>
        <w:rPr>
          <w:rFonts w:cs="Times New Roman" w:ascii="Times New Roman" w:hAnsi="Times New Roman"/>
        </w:rPr>
        <w:t xml:space="preserve"> contact information listed at the end of this Notice. You may also request access 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di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tte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tice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ques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64"/>
        </w:rPr>
        <w:t xml:space="preserve">   </w:t>
      </w:r>
      <w:r>
        <w:rPr>
          <w:rFonts w:cs="Times New Roman" w:ascii="Times New Roman" w:hAnsi="Times New Roman"/>
        </w:rPr>
        <w:t xml:space="preserve"> we maintain on paper, we may provide photocopies. If you request information that 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inta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lectronicall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igh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lectroni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py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arg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asonab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st-bas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ee</w:t>
      </w:r>
      <w:r>
        <w:rPr>
          <w:rFonts w:cs="Times New Roman" w:ascii="Times New Roman" w:hAnsi="Times New Roman"/>
          <w:spacing w:val="-65"/>
        </w:rPr>
        <w:t xml:space="preserve">  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upplie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b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pying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tag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a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pi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il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you.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TextBody"/>
        <w:spacing w:lineRule="auto" w:line="256"/>
        <w:ind w:left="0" w:right="113" w:hanging="0"/>
        <w:jc w:val="lef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spacing w:lineRule="auto" w:line="256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isclosure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ccounting.</w:t>
      </w:r>
      <w:r>
        <w:rPr>
          <w:rFonts w:cs="Times New Roman" w:ascii="Times New Roman" w:hAnsi="Times New Roman"/>
        </w:rPr>
        <w:t xml:space="preserve"> With the exception of certain disclosures, you have the right to receive 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ounting of disclosures of your health information in accordance with applicable law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regulations. To request an accounting of disclosures of your health information, you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 xml:space="preserve">must submit your request in writing to the Privacy Official. </w:t>
      </w:r>
    </w:p>
    <w:p>
      <w:pPr>
        <w:pStyle w:val="TextBody"/>
        <w:spacing w:lineRule="auto" w:line="256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6"/>
        <w:ind w:left="0" w:right="113" w:hanging="0"/>
        <w:jc w:val="left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b/>
          <w:u w:val="single"/>
        </w:rPr>
        <w:t>Right to Request a Restriction.</w:t>
      </w:r>
      <w:r>
        <w:rPr>
          <w:rFonts w:cs="Times New Roman" w:ascii="Times New Roman" w:hAnsi="Times New Roman"/>
        </w:rPr>
        <w:t xml:space="preserve"> You have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ght to request additional restrictions on our use or disclosure of your PHI by submitt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written request to the Privacy Official. Your written request must include (1) w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tion you want to limit, (2) whether you want to limit our use, disclosure or both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(3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who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y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wan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limit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pply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gre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quest</w:t>
      </w:r>
      <w:r>
        <w:rPr>
          <w:rFonts w:cs="Times New Roman" w:ascii="Times New Roman" w:hAnsi="Times New Roman"/>
          <w:spacing w:val="-65"/>
        </w:rPr>
        <w:t xml:space="preserve">   </w:t>
      </w:r>
      <w:r>
        <w:rPr>
          <w:rFonts w:cs="Times New Roman" w:ascii="Times New Roman" w:hAnsi="Times New Roman"/>
        </w:rPr>
        <w:t xml:space="preserve"> except in the case where the disclosure is to a health plan for purposes of carrying 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yment or health care operations, and the information pertains solely to a health c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t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you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s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ehal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oth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an)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 xml:space="preserve"> pai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actic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ull.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TextBody"/>
        <w:spacing w:lineRule="auto" w:line="256"/>
        <w:ind w:left="0" w:right="113" w:hanging="0"/>
        <w:jc w:val="left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TextBody"/>
        <w:spacing w:lineRule="auto" w:line="256"/>
        <w:ind w:left="0" w:right="113" w:hanging="0"/>
        <w:jc w:val="lef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b/>
          <w:u w:val="single"/>
        </w:rPr>
        <w:t>Alternative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mmunication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igh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ques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we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  <w:spacing w:val="-1"/>
        </w:rPr>
        <w:t>communicat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with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you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about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your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health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lternativ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mean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lternative</w:t>
      </w:r>
      <w:r>
        <w:rPr>
          <w:rFonts w:cs="Times New Roman" w:ascii="Times New Roman" w:hAnsi="Times New Roman"/>
          <w:spacing w:val="-65"/>
        </w:rPr>
        <w:t xml:space="preserve">  </w:t>
      </w:r>
      <w:r>
        <w:rPr>
          <w:rFonts w:cs="Times New Roman" w:ascii="Times New Roman" w:hAnsi="Times New Roman"/>
        </w:rPr>
        <w:t xml:space="preserve"> location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k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que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riting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que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ecif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ternative means or location, and provide satisfactory explanation of how payments will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be handled under the alternative means or location you request. We will accommod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 reasonable requests. However, if we are unable to contact you using the ways you have requested we may contact you using the information we have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256"/>
        <w:ind w:left="0" w:right="113" w:hanging="0"/>
        <w:jc w:val="lef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spacing w:lineRule="auto" w:line="256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mendment.</w:t>
      </w:r>
      <w:r>
        <w:rPr>
          <w:rFonts w:cs="Times New Roman" w:ascii="Times New Roman" w:hAnsi="Times New Roman"/>
        </w:rPr>
        <w:t xml:space="preserve"> You have the right to request that we amend your health information. Y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quest must be in writing, and it must explain why the information should be amended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e may deny your request under certain circumstances. If we agree to your request, we</w:t>
      </w:r>
      <w:r>
        <w:rPr>
          <w:rFonts w:cs="Times New Roman" w:ascii="Times New Roman" w:hAnsi="Times New Roman"/>
          <w:spacing w:val="-65"/>
        </w:rPr>
        <w:t xml:space="preserve">   </w:t>
      </w:r>
      <w:r>
        <w:rPr>
          <w:rFonts w:cs="Times New Roman" w:ascii="Times New Roman" w:hAnsi="Times New Roman"/>
        </w:rPr>
        <w:t xml:space="preserve"> wi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end y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rd(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notify you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ch. I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y y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quest for 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mendment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w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provi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yo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with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writte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explanatio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wh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nie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xplain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 xml:space="preserve">your rights. </w:t>
      </w:r>
    </w:p>
    <w:p>
      <w:pPr>
        <w:pStyle w:val="TextBody"/>
        <w:spacing w:lineRule="auto" w:line="256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6"/>
        <w:ind w:left="0" w:right="113" w:hanging="0"/>
        <w:jc w:val="left"/>
        <w:rPr/>
      </w:pPr>
      <w:r>
        <w:rPr>
          <w:rFonts w:cs="Times New Roman" w:ascii="Times New Roman" w:hAnsi="Times New Roman"/>
          <w:b/>
          <w:u w:val="single"/>
        </w:rPr>
        <w:t>Questions and Complaints</w:t>
      </w:r>
      <w:r>
        <w:rPr>
          <w:rFonts w:cs="Times New Roman" w:ascii="Times New Roman" w:hAnsi="Times New Roman"/>
        </w:rPr>
        <w:t xml:space="preserve"> If you want more information about our privac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ctic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uestion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cerns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ac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cern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64"/>
        </w:rPr>
        <w:t xml:space="preserve">   </w:t>
      </w:r>
      <w:r>
        <w:rPr>
          <w:rFonts w:cs="Times New Roman" w:ascii="Times New Roman" w:hAnsi="Times New Roman"/>
        </w:rPr>
        <w:t xml:space="preserve"> may hav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iolat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ivac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ight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sagre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cisi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a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bout access to your health information or in response to a request you made to amend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trict the use or disclosure of your health information or to have us communicate wit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ou by alternative means or at alternative locations, you may complain to us in person at the office or call us at 919</w:t>
      </w:r>
      <w: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page">
                  <wp:posOffset>5092700</wp:posOffset>
                </wp:positionH>
                <wp:positionV relativeFrom="paragraph">
                  <wp:posOffset>983615</wp:posOffset>
                </wp:positionV>
                <wp:extent cx="1270" cy="1524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8020" y="1789"/>
                              </a:moveTo>
                              <a:lnTo>
                                <a:pt x="8020" y="1549"/>
                              </a:lnTo>
                              <a:lnTo>
                                <a:pt x="8020" y="1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4848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0,1549" coordsize="0,240" path="m8020,1789l8020,1549l8020,1789xe" fillcolor="#eb4848" stroked="f" o:allowincell="f" style="position:absolute;margin-left:401pt;margin-top:77.45pt;width:0.05pt;height:11.95pt;mso-wrap-style:none;v-text-anchor:middle;mso-position-horizontal-relative:page">
                <v:fill o:detectmouseclick="t" type="solid" color2="#14b7b7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-8700197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58" w:after="0"/>
      <w:ind w:left="1871" w:right="1891" w:hanging="0"/>
      <w:jc w:val="center"/>
    </w:pPr>
    <w:rPr>
      <w:rFonts w:ascii="Arial MT;Arial" w:hAnsi="Arial MT;Arial" w:eastAsia="Arial MT;Arial" w:cs="Arial MT;Arial"/>
      <w:sz w:val="36"/>
      <w:szCs w:val="36"/>
      <w:lang w:val="en-US" w:bidi="ar-SA"/>
    </w:rPr>
  </w:style>
  <w:style w:type="paragraph" w:styleId="TextBody">
    <w:name w:val="Body Text"/>
    <w:basedOn w:val="Normal"/>
    <w:pPr>
      <w:ind w:left="100" w:hanging="0"/>
      <w:jc w:val="both"/>
    </w:pPr>
    <w:rPr>
      <w:rFonts w:ascii="Arial MT;Arial" w:hAnsi="Arial MT;Arial" w:eastAsia="Arial MT;Arial" w:cs="Arial MT;Arial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36:00Z</dcterms:created>
  <dc:creator>Saikiran Kolavennu -X (skolaven - ADVANTIS GLOBAL SERVICES INC at Cisco)</dc:creator>
  <dc:description/>
  <cp:keywords/>
  <dc:language>en-US</dc:language>
  <cp:lastModifiedBy>ramesh konduru</cp:lastModifiedBy>
  <dcterms:modified xsi:type="dcterms:W3CDTF">2023-12-09T2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04T00:00:00Z</vt:filetime>
  </property>
</Properties>
</file>